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ILLE D’ANALYSE  POUR  CHOISIR UN MANUEL DE LECTURE -  Tu vois, je lis - Sedrap </w:t>
      </w:r>
    </w:p>
    <w:p>
      <w:pPr>
        <w:pStyle w:val="Normal"/>
        <w:rPr>
          <w:b/>
          <w:b/>
        </w:rPr>
      </w:pPr>
      <w:r>
        <w:rPr>
          <w:b/>
        </w:rPr>
        <w:t xml:space="preserve">Pas de personnag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’exception du « o », toutes les graphies sont étudiées systématiqu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 semaines : </w:t>
            </w:r>
            <w:r>
              <w:rPr>
                <w:b/>
              </w:rPr>
              <w:t>8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i (pas de y), o, m, p, u, ou, t, l, 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 combinatoire n’apparait qu’en fin de période 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e gauche : j’apprends à reconnaitre et à écrire les lettr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e droite : j’apprends à distinguer les sons, à relier les lettres et les son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ès peu de lecture de syllabes et de mots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essentiell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fin période 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 premiers textes à ne sont pas déchiffrable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gressivement, les élèves lisent le résumé de l’histoire mis en image (page gauche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plus grande partie du manuel travaille sur la grammaire de texte, le vocabulaire, les différents types d’écri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aucoup de textes différents dès le début de l’année</w:t>
            </w:r>
          </w:p>
        </w:tc>
      </w:tr>
    </w:tbl>
    <w:p>
      <w:pPr>
        <w:pStyle w:val="Normal"/>
        <w:rPr/>
      </w:pPr>
      <w:r>
        <w:rPr/>
        <w:t>Méthode qui ne travaille pas suffisamment le code dans la partie décodage, déchiffrage (peu d’entrainement)</w:t>
      </w:r>
    </w:p>
    <w:p>
      <w:pPr>
        <w:pStyle w:val="Normal"/>
        <w:rPr/>
      </w:pPr>
      <w:r>
        <w:rPr/>
        <w:t>Page de gauche sur l’écriture inutile dans un manue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8:30:00Z</dcterms:modified>
  <cp:revision>6</cp:revision>
  <dc:subject/>
  <dc:title/>
</cp:coreProperties>
</file>